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5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VIRTINU</w:t>
              <w:tab/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U Socialinių ir humanitarinių mokslų fakultet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ekanė doc. dr. Reda Jacynė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MTRI24 RINKODAR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magistrantūra, nuotolinės studijo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5–2026 s. m. RUDENS SEMESTRO NUOTOLINIŲ PASKAIT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VARKARAŠT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kursas 3 semestr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93"/>
        <w:gridCol w:w="7347"/>
      </w:tblGrid>
      <w:tr>
        <w:trPr>
          <w:trHeight w:val="714" w:hRule="atLeas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kai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uotolinės paskaitos (visą semestrą) ir auditorinės paska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Nuo 2025-09-0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 Tarptautinė rinkoda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lt-LT"/>
                </w:rPr>
                <w:t>https://vma.ku.lt/enrol/index.php?id=323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9, 2025-10-20, 2025-11-24, 2025-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Doc. dr. A. Šneiderienė</w:t>
            </w:r>
          </w:p>
        </w:tc>
      </w:tr>
      <w:tr>
        <w:trPr>
          <w:trHeight w:val="10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Kas antrą savaitę nuo 2025-09-1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 Tarptautinė rinkoda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9, 2025-10-20, 2025-11-24, 2025-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lt-LT"/>
                </w:rPr>
                <w:t>https://vma.ku.lt/enrol/index.php?id=323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Doc. dr. A. Šneider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  <w:t>Nuo 2025-09-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t-LT"/>
              </w:rPr>
              <w:t xml:space="preserve"> Rinkodaros vadybos seminara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lt-LT"/>
                </w:rPr>
                <w:t>https://vma.ku.lt/enrol/index.php?id=186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30, 2025-10-21, 2025-11-25, 2025-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D. Montvydait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  <w:t>Kas antrą savaitę nuo 2025-09-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t-LT"/>
              </w:rPr>
              <w:t xml:space="preserve"> Rinkodaros vadybos seminara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lt-LT"/>
                </w:rPr>
                <w:t>https://vma.ku.lt/enrol/index.php?id=186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30, 2025-10-21, 2025-11-25, 2025-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D. Montvydait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pildomų studijų dalykas: nuo 2025-09-0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ardavimų valdymas –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https://vma.ku.lt/course/view.php?id=1393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4, 2025-10-22, 2025-11-26, 2025-1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Lekt. E. Klima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o 2025-09-10 kiekvieną savaitę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inkodaros inovacijos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https://vma.ku.lt/enrol/index.php?id=2743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4, 2025-10-22, 2025-11-26, 2025-1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kt. A. Pacevičiūt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20.20 –21.50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o 2025-09-10 kas antrą savait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Rinkodaros inovacij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4, 2025-10-22, 2025-11-26, 2025-1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https://vma.ku.lt/enrol/index.php?id=2743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t. A. Pacevičiūtė</w:t>
            </w:r>
          </w:p>
        </w:tc>
      </w:tr>
      <w:tr>
        <w:trPr>
          <w:trHeight w:val="5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o 2025-09-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Verslo socialinė atsakomybė ir tvarumas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https://vma.ku.lt/enrol/index.php?id=2968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5, 2025-10-23, 2025-11-27, 2025-1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 dr. A. Šneiderienė</w:t>
            </w:r>
          </w:p>
        </w:tc>
      </w:tr>
      <w:tr>
        <w:trPr>
          <w:trHeight w:val="1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s antrą savaitę nuo 2025-09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Verslo socialinė atsakomybė ir tvarumas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https://vma.ku.lt/enrol/index.php?id=2968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5, 2025-10-23, 2025-11-27, 2025-12-18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 dr. A. Šneider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Nuo 2025-09-0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 Integruota rinkodaros komunikacij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6, 2025-10-24, 2025-11-28, 2025-1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R. Vaičiulė</w:t>
            </w:r>
          </w:p>
        </w:tc>
      </w:tr>
      <w:tr>
        <w:trPr>
          <w:trHeight w:val="388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Kas antrą savaitę nuo 2025-09-0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 Integruota rinkodaros komunikacij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6, 2025-10-24, 2025-11-28, 2025-12-19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R. Vaičiul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933"/>
        <w:gridCol w:w="827"/>
        <w:gridCol w:w="763"/>
        <w:gridCol w:w="2379"/>
        <w:gridCol w:w="11"/>
      </w:tblGrid>
      <w:tr>
        <w:trPr>
          <w:trHeight w:val="270" w:hRule="atLeast"/>
        </w:trPr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MTRI24 RINKODARA, 2 kursas 3 semestras (8 st.)</w:t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koda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 pavadinim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CTS kredit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ts. form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ėstytojas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191M00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Tarptautinė rinkoda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 dr. A. Šneiderienė</w:t>
            </w:r>
          </w:p>
        </w:tc>
      </w:tr>
      <w:tr>
        <w:trPr>
          <w:trHeight w:val="1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000M47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Integruota rinkodaros komunikacij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R. Vaičiulė</w:t>
            </w:r>
          </w:p>
        </w:tc>
      </w:tr>
      <w:tr>
        <w:trPr>
          <w:trHeight w:val="2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  <w:t>S191M1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  <w:t>Rinkodaros vadybos seminar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D. Montvydaitė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000M47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nkodaros inovacij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t. A. Pacevičiūtė</w:t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191M0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kamas dalykas: Verslo socialinė atsakomybė ir tvaru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 dr. A. Šneiderienė</w:t>
            </w:r>
          </w:p>
        </w:tc>
      </w:tr>
      <w:tr>
        <w:trPr>
          <w:trHeight w:val="4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190B06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pildomųjų studijų dalykas baigusiems profesinį bakalaur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davimų valdymas (3 st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t. E. Klimas</w:t>
            </w:r>
          </w:p>
        </w:tc>
      </w:tr>
    </w:tbl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a.ku.lt/enrol/index.php?id=323" TargetMode="External"/><Relationship Id="rId3" Type="http://schemas.openxmlformats.org/officeDocument/2006/relationships/hyperlink" Target="https://vma.ku.lt/enrol/index.php?id=323" TargetMode="External"/><Relationship Id="rId4" Type="http://schemas.openxmlformats.org/officeDocument/2006/relationships/hyperlink" Target="https://vma.ku.lt/enrol/index.php?id=1863" TargetMode="External"/><Relationship Id="rId5" Type="http://schemas.openxmlformats.org/officeDocument/2006/relationships/hyperlink" Target="https://vma.ku.lt/enrol/index.php?id=1863" TargetMode="External"/><Relationship Id="rId6" Type="http://schemas.openxmlformats.org/officeDocument/2006/relationships/hyperlink" Target="https://vma.ku.lt/course/view.php?id=1393" TargetMode="External"/><Relationship Id="rId7" Type="http://schemas.openxmlformats.org/officeDocument/2006/relationships/hyperlink" Target="https://vma.ku.lt/enrol/index.php?id=2743" TargetMode="External"/><Relationship Id="rId8" Type="http://schemas.openxmlformats.org/officeDocument/2006/relationships/hyperlink" Target="https://vma.ku.lt/enrol/index.php?id=2743" TargetMode="External"/><Relationship Id="rId9" Type="http://schemas.openxmlformats.org/officeDocument/2006/relationships/hyperlink" Target="https://vma.ku.lt/enrol/index.php?id=2968" TargetMode="External"/><Relationship Id="rId10" Type="http://schemas.openxmlformats.org/officeDocument/2006/relationships/hyperlink" Target="https://vma.ku.lt/enrol/index.php?id=296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6:00Z</dcterms:created>
  <dc:creator>Giedrutė Padleckytė</dc:creator>
  <dc:description/>
  <cp:keywords/>
  <dc:language>en-US</dc:language>
  <cp:lastModifiedBy>Sandra Sirvidienė</cp:lastModifiedBy>
  <cp:lastPrinted>2021-08-30T16:05:00Z</cp:lastPrinted>
  <dcterms:modified xsi:type="dcterms:W3CDTF">2025-09-29T06:33:00Z</dcterms:modified>
  <cp:revision>163</cp:revision>
  <dc:subject/>
  <dc:title/>
</cp:coreProperties>
</file>