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00"/>
        <w:gridCol w:w="2520"/>
        <w:gridCol w:w="3960"/>
        <w:gridCol w:w="1485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TVIRTINU:________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SHMF prodekanė doc. dr. Reda Jacyn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laipėdos universiteto Socialinių ir humanitarinių mokslų fakulteto</w:t>
            </w:r>
          </w:p>
        </w:tc>
      </w:tr>
      <w:tr>
        <w:trPr>
          <w:trHeight w:val="31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2025-2026 s. m. rudens semestro           </w:t>
            </w:r>
          </w:p>
        </w:tc>
      </w:tr>
      <w:tr>
        <w:trPr>
          <w:trHeight w:val="31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GISTRANTŪROS IŠTĘSTINIŲ STUDIJŲ PASKAITŲ TVARKARAŠTIS</w:t>
            </w:r>
          </w:p>
        </w:tc>
      </w:tr>
      <w:tr>
        <w:trPr>
          <w:trHeight w:val="25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2 kursas 3 semes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2025 m. rugsėjo 22–spalio 12 d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2"/>
        <w:gridCol w:w="3309"/>
        <w:gridCol w:w="3969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kaitų</w:t>
            </w:r>
          </w:p>
        </w:tc>
        <w:tc>
          <w:tcPr>
            <w:tcW w:w="3309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PP24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RV24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PEDAGOGINĖ PSICHOLOGIJA 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REGIONŲ VALDYMAS 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09-22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0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5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09-2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9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rjeros konsult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A. Liniauskait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rjeros konsultavi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A. Liniauskait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09-24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119 aud. (S. Nėries g. 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rjeros konsult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A. Liniauskait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119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rjeros konsult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A. Liniauskait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1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7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6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9-25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rjeros konsult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A. Liniauskait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arjeros konsult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Prof. dr. A. Liniauskait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119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17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119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119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9-26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4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09-27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9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09-29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5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15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7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09-30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8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10-01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0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-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33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-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0-02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10-0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10-04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10-06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5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10-07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4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10-08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3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0-09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5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5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5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5 aud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10-10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4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4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4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10-11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r. S. Statneckyt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Studijų daly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t-LT"/>
        </w:rPr>
        <w:t>Karjeros psichologij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 (prof. dr. A. Liniauskaitė) pratybos 15 pask. vyks tarpsesiniu laikotarpiu su studentais suderintu me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Studijų daly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t-LT"/>
        </w:rPr>
        <w:t>Asocialaus elgesio psichologij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 (doc. dr. P. Žakaitis) pratybos ir seminarai 15 pask. vyks tarpsesiniu laikotarpiu su studentais suderintu me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Studijų daly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t-LT"/>
        </w:rPr>
        <w:t>Regionų programų vertinima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 (prof. dr. J. Dvorak) 7 pratybų pask. vyks tarpsesiniu laikotarpiu su studentais suderintu me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Studijų daly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t-LT"/>
        </w:rPr>
        <w:t>Krizių valdysen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  <w:t xml:space="preserve"> (asist. dr. S. Statneckytė) 2 pask. vyks tarpsesiniu laikotarpiu su studentais suderintu me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27"/>
        <w:gridCol w:w="928"/>
        <w:gridCol w:w="1827"/>
        <w:gridCol w:w="1022"/>
        <w:gridCol w:w="1843"/>
      </w:tblGrid>
      <w:tr>
        <w:trPr>
          <w:trHeight w:val="270" w:hRule="atLeast"/>
        </w:trPr>
        <w:tc>
          <w:tcPr>
            <w:tcW w:w="98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EDAGOGINĖ PSICHOLOGIJA (SMIPP24), 2 kursas 3 semestras (14 st.)</w:t>
            </w:r>
          </w:p>
        </w:tc>
      </w:tr>
      <w:tr>
        <w:trPr>
          <w:trHeight w:val="495" w:hRule="atLeast"/>
        </w:trPr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konsultacinės valandos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36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sichologinio konsultavimo procesa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15/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jalienė (0/15/15), lekt. D. Kurlinkas (15)</w:t>
            </w:r>
          </w:p>
        </w:tc>
      </w:tr>
      <w:tr>
        <w:trPr>
          <w:trHeight w:val="25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260M016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Karjeros psichologij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/30/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A. Liniauskaitė</w:t>
            </w:r>
          </w:p>
        </w:tc>
      </w:tr>
      <w:tr>
        <w:trPr>
          <w:trHeight w:val="30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S260M100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ocialaus elgesio psichologij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15/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 (15/15/1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62"/>
        <w:gridCol w:w="992"/>
        <w:gridCol w:w="1559"/>
        <w:gridCol w:w="851"/>
        <w:gridCol w:w="2409"/>
      </w:tblGrid>
      <w:tr>
        <w:trPr>
          <w:trHeight w:val="270" w:hRule="atLeast"/>
        </w:trPr>
        <w:tc>
          <w:tcPr>
            <w:tcW w:w="97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VALDYMAS (SMIRV24), 2 kursas 3 semestras (7 st.)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1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egionų programų vertinim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0/0/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Prof. dr. J. Dvorak 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okslinis darbas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0/0/0/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dividualios konsultacijos su darbų vadovai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4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izių valdys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/5/0/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lekt. dr. S. Statneckytė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3:00Z</dcterms:created>
  <dc:creator>Sandra</dc:creator>
  <dc:description/>
  <cp:keywords/>
  <dc:language>en-US</dc:language>
  <cp:lastModifiedBy>Sandra Sirvidienė</cp:lastModifiedBy>
  <cp:lastPrinted>2019-09-26T09:03:00Z</cp:lastPrinted>
  <dcterms:modified xsi:type="dcterms:W3CDTF">2025-09-16T06:56:00Z</dcterms:modified>
  <cp:revision>45</cp:revision>
  <dc:subject/>
  <dc:title/>
</cp:coreProperties>
</file>