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VIRTINU</w:t>
              <w:tab/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MTRI24 RINKODAR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magistrantūra, nuotolinės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5–2026 s. m. RUDENS SEMESTRO NUOTOLINIŲ PASKAIT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kursas 3 semestr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347"/>
      </w:tblGrid>
      <w:tr>
        <w:trPr>
          <w:trHeight w:val="714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Tarptautinė rinkod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32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9, 2025-10-20, 2025-11-24, 2025-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Doc. dr. A. Šneiderienė</w:t>
            </w:r>
          </w:p>
        </w:tc>
      </w:tr>
      <w:tr>
        <w:trPr>
          <w:trHeight w:val="10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s antrą savaitę nuo 2025-09-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Tarptautinė rinkod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9, 2025-10-20, 2025-11-24, 2025-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32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Doc. dr. A. Šneider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 2025-09-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 xml:space="preserve"> Rinkodaros vadybos semina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86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30, 2025-10-21, 2025-11-25, 2025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. Montvydai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as antrą savaitę nuo 2025-09-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 xml:space="preserve"> Rinkodaros vadybos semina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86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30, 2025-10-21, 2025-11-25, 2025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. Montvydai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pildomų studijų dalyka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2025-09-0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davimų valdymas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https://vma.ku.lt/course/view.php?id=1393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, 2025-1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Lekt. E. Klima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2025-09-10 kiekvieną savait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inkodaros inovacijos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vma.ku.lt/enrol/index.php?id=2743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A. Pacevičiū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20.20 –21.50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 2025-09-10 kas antrą savait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Rinkodaros inovacijos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vma.ku.lt/enrol/index.php?id=2743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A. Pacevičiūtė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 2025-09-0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Verslo socialinė atsakomybė ir tvarumas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vma.ku.lt/enrol/index.php?id=2968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5, 2025-10-23, 2025-11-27, 2025-1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A. Šneiderienė</w:t>
            </w:r>
          </w:p>
        </w:tc>
      </w:tr>
      <w:tr>
        <w:trPr>
          <w:trHeight w:val="1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 antrą savaitę nuo 2025-09-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Verslo socialinė atsakomybė ir tvarumas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vma.ku.lt/enrol/index.php?id=2968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5, 2025-10-23, 2025-11-27, 2025-12-18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A. Šneider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Integruota rinkodaros komunikac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6, 2025-10-24, 2025-11-28, 2025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R. Vaičiulė</w:t>
            </w:r>
          </w:p>
        </w:tc>
      </w:tr>
      <w:tr>
        <w:trPr>
          <w:trHeight w:val="38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s antrą savaitę nuo 2025-09-0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Integruota rinkodaros komunikac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6, 2025-10-24, 2025-11-28, 2025-12-19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R. Vaičiul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5"/>
        <w:gridCol w:w="827"/>
        <w:gridCol w:w="763"/>
        <w:gridCol w:w="3138"/>
      </w:tblGrid>
      <w:tr>
        <w:trPr>
          <w:trHeight w:val="270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TRI24 RINKODARA, 2 kursas 3 semestras (8 st.)</w:t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 pavadini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ts. for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1M0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ptautinė rinkoda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A. Šneiderienė</w:t>
            </w:r>
          </w:p>
        </w:tc>
      </w:tr>
      <w:tr>
        <w:trPr>
          <w:trHeight w:val="1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7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tegruota rinkodaros komunikacij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R. Vaičiulė</w:t>
            </w:r>
          </w:p>
        </w:tc>
      </w:tr>
      <w:tr>
        <w:trPr>
          <w:trHeight w:val="2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191M1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Rinkodaros vadybos seminar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. Montvydaitė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kodaros inovacij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A. Pacevičiūtė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1M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enkamas dalykas: Verslo socialinė atsakomybė ir tvaru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A. Šneiderienė</w:t>
            </w:r>
          </w:p>
        </w:tc>
      </w:tr>
      <w:tr>
        <w:trPr>
          <w:trHeight w:val="4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6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ildomas studijų dalykas baigusiems profesinį bakalaur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davimų valdymas (3 st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limas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323" TargetMode="External"/><Relationship Id="rId3" Type="http://schemas.openxmlformats.org/officeDocument/2006/relationships/hyperlink" Target="https://vma.ku.lt/enrol/index.php?id=323" TargetMode="External"/><Relationship Id="rId4" Type="http://schemas.openxmlformats.org/officeDocument/2006/relationships/hyperlink" Target="https://vma.ku.lt/enrol/index.php?id=1863" TargetMode="External"/><Relationship Id="rId5" Type="http://schemas.openxmlformats.org/officeDocument/2006/relationships/hyperlink" Target="https://vma.ku.lt/enrol/index.php?id=1863" TargetMode="External"/><Relationship Id="rId6" Type="http://schemas.openxmlformats.org/officeDocument/2006/relationships/hyperlink" Target="https://vma.ku.lt/course/view.php?id=1393" TargetMode="External"/><Relationship Id="rId7" Type="http://schemas.openxmlformats.org/officeDocument/2006/relationships/hyperlink" Target="https://vma.ku.lt/enrol/index.php?id=2743" TargetMode="External"/><Relationship Id="rId8" Type="http://schemas.openxmlformats.org/officeDocument/2006/relationships/hyperlink" Target="https://vma.ku.lt/enrol/index.php?id=2743" TargetMode="External"/><Relationship Id="rId9" Type="http://schemas.openxmlformats.org/officeDocument/2006/relationships/hyperlink" Target="https://vma.ku.lt/enrol/index.php?id=2968" TargetMode="External"/><Relationship Id="rId10" Type="http://schemas.openxmlformats.org/officeDocument/2006/relationships/hyperlink" Target="https://vma.ku.lt/enrol/index.php?id=296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6:00Z</dcterms:created>
  <dc:creator>Giedrutė Padleckytė</dc:creator>
  <dc:description/>
  <cp:keywords/>
  <dc:language>en-US</dc:language>
  <cp:lastModifiedBy>Sandra Sirvidienė</cp:lastModifiedBy>
  <cp:lastPrinted>2021-08-30T16:05:00Z</cp:lastPrinted>
  <dcterms:modified xsi:type="dcterms:W3CDTF">2025-09-01T10:06:00Z</dcterms:modified>
  <cp:revision>160</cp:revision>
  <dc:subject/>
  <dc:title/>
</cp:coreProperties>
</file>