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9"/>
      </w:tblGrid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uderinta</w:t>
              <w:tab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3S2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sutrump. nuotolinės bakalauro studijo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25–2026 s. m. RUDENS SEMESTRO PASKAI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kursas 5 semestras</w:t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082"/>
      </w:tblGrid>
      <w:tr>
        <w:trPr>
          <w:trHeight w:val="785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Derybų technik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178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9, 2025-10-20, 2025-11-24, 2025-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L. Petravičienė</w:t>
            </w:r>
          </w:p>
        </w:tc>
      </w:tr>
      <w:tr>
        <w:trPr>
          <w:trHeight w:val="164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2025-09-02 17.30 iki 18.30 val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yderyst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67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30, 2025-10-21, 2025-11-25, 202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Petruli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Paslaugos operacijų valdym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45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Stašy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Verslo projektai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294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4, 2025-10-22, 2025-11-26, 2025-1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E. Valionienė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2025-09-0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Inovacijų valdymas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lt-LT"/>
                </w:rPr>
                <w:t>https://vma.ku.lt/enrol/index.php?id=220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, 2025-1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507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2025-09-05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erslo analit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MsTeams nuoro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inės paskaitos – 2025-09-25, 2025-10-23, 2025-1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L. Šaltytė-Vaisiausk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7"/>
        <w:gridCol w:w="2977"/>
        <w:gridCol w:w="1319"/>
        <w:gridCol w:w="1374"/>
        <w:gridCol w:w="1985"/>
      </w:tblGrid>
      <w:tr>
        <w:trPr>
          <w:trHeight w:val="270" w:hRule="atLeast"/>
        </w:trPr>
        <w:tc>
          <w:tcPr>
            <w:tcW w:w="5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TVA23S2 VADYBA (sutrump.) 3 kursas 5 semestras (4 st.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3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160B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analit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L. Šaltytė-Vaisiauskė</w:t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projekt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E. Valionienė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ovacijų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Viningienė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erybų techn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L. Petravičienė</w:t>
            </w:r>
          </w:p>
        </w:tc>
      </w:tr>
      <w:tr>
        <w:trPr>
          <w:trHeight w:val="2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laugos operacijų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Stašys</w:t>
            </w:r>
          </w:p>
        </w:tc>
      </w:tr>
      <w:tr>
        <w:trPr>
          <w:trHeight w:val="1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yderyst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sist. Dr. A. Petrul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1782" TargetMode="External"/><Relationship Id="rId3" Type="http://schemas.openxmlformats.org/officeDocument/2006/relationships/hyperlink" Target="https://vma.ku.lt/enrol/index.php?id=678" TargetMode="External"/><Relationship Id="rId4" Type="http://schemas.openxmlformats.org/officeDocument/2006/relationships/hyperlink" Target="https://vma.ku.lt/enrol/index.php?id=45" TargetMode="External"/><Relationship Id="rId5" Type="http://schemas.openxmlformats.org/officeDocument/2006/relationships/hyperlink" Target="https://vma.ku.lt/enrol/index.php?id=2948" TargetMode="External"/><Relationship Id="rId6" Type="http://schemas.openxmlformats.org/officeDocument/2006/relationships/hyperlink" Target="https://vma.ku.lt/enrol/index.php?id=2202" TargetMode="External"/><Relationship Id="rId7" Type="http://schemas.openxmlformats.org/officeDocument/2006/relationships/hyperlink" Target="https://teams.microsoft.com/l/meetup-join/19%3Ameeting_NzE5OTczMzktNDU5Yi00OTRiLThjNGQtZjBjMjgzMGU5MjUy@thread.v2/0?context={&quot;Tid&quot;%3A&quot;9c52966b-ed73-434c-b8ca-2ab02cc0785b&quot;%2C&quot;Oid&quot;%3A&quot;63db7fb4-d017-405e-90d4-24a9ecc3411e&quot;}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2:00Z</dcterms:created>
  <dc:creator>Giedrutė Padleckytė</dc:creator>
  <dc:description/>
  <cp:keywords/>
  <dc:language>en-US</dc:language>
  <cp:lastModifiedBy>Sandra Sirvidienė</cp:lastModifiedBy>
  <cp:lastPrinted>2022-09-14T11:04:00Z</cp:lastPrinted>
  <dcterms:modified xsi:type="dcterms:W3CDTF">2025-08-27T06:19:00Z</dcterms:modified>
  <cp:revision>241</cp:revision>
  <dc:subject/>
  <dc:title/>
</cp:coreProperties>
</file>