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</w:t>
              <w:tab/>
              <w:t xml:space="preserve">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5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nuotolinės bakalauro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5–2026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kursas 1 semestras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8198"/>
      </w:tblGrid>
      <w:tr>
        <w:trPr>
          <w:trHeight w:val="900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2025-09-08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Ekonomika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49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L. Pranckevičiūtė-Mikalausk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Kas antrą savaitę nuo 2025-09-08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Ekonomika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49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L. Pranckevičiūtė-Mikalausk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Psichologi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A. Petku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Profesinė užsienio kalb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30, 2025-10-21, 2025-11-25, 202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Lekt. S. Degtiar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Verslo etika ir socialinė atsakomybė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3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Petrul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2025-09-03 kas antrą savaitę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Verslo etika ir socialinė atsakomybė –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3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Petrulis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Įvadas į studijas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14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, 2025-1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B. Petrauskas, lekt. L. Petravičienė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2025-09-04 kas antrą savaitę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Įvadas į studijas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14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, 2025-12-1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B. Petrauskas, lekt. L. Petravič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Vadyba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92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6, 2025-10-24, 2025-11-28, 2025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Burg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2025-09-05 kas antrą savaitę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Vadyba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92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6, 2025-10-24, 2025-11-28, 2025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Burg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5"/>
        <w:gridCol w:w="3846"/>
        <w:gridCol w:w="827"/>
        <w:gridCol w:w="2858"/>
      </w:tblGrid>
      <w:tr>
        <w:trPr>
          <w:trHeight w:val="270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bookmarkStart w:id="0" w:name="_Hlk20234363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VA25 VADYBA, 1 kursas 1 semestras (8 st.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koda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esinė užsienio kalba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S. Degtiar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0B0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konom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L. Pranckevičiūtė-Mikalauskienė</w:t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dyb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Burgi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etika ir socialinė atsakomyb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Petrulis</w:t>
            </w:r>
          </w:p>
        </w:tc>
      </w:tr>
      <w:tr>
        <w:trPr>
          <w:trHeight w:val="1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Įvadas į studij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E. Valionienė, doc. dr. B. Petrauskas, lekt. L. Petravičienė</w:t>
            </w:r>
          </w:p>
        </w:tc>
      </w:tr>
      <w:tr>
        <w:trPr>
          <w:trHeight w:val="1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260B0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sichologij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A. Petkutė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1494" TargetMode="External"/><Relationship Id="rId3" Type="http://schemas.openxmlformats.org/officeDocument/2006/relationships/hyperlink" Target="https://vma.ku.lt/enrol/index.php?id=1494" TargetMode="External"/><Relationship Id="rId4" Type="http://schemas.openxmlformats.org/officeDocument/2006/relationships/hyperlink" Target="https://vma.ku.lt/enrol/index.php?id=31" TargetMode="External"/><Relationship Id="rId5" Type="http://schemas.openxmlformats.org/officeDocument/2006/relationships/hyperlink" Target="https://vma.ku.lt/enrol/index.php?id=31" TargetMode="External"/><Relationship Id="rId6" Type="http://schemas.openxmlformats.org/officeDocument/2006/relationships/hyperlink" Target="https://vma.ku.lt/enrol/index.php?id=1149" TargetMode="External"/><Relationship Id="rId7" Type="http://schemas.openxmlformats.org/officeDocument/2006/relationships/hyperlink" Target="https://vma.ku.lt/enrol/index.php?id=1149" TargetMode="External"/><Relationship Id="rId8" Type="http://schemas.openxmlformats.org/officeDocument/2006/relationships/hyperlink" Target="https://vma.ku.lt/enrol/index.php?id=920" TargetMode="External"/><Relationship Id="rId9" Type="http://schemas.openxmlformats.org/officeDocument/2006/relationships/hyperlink" Target="https://vma.ku.lt/enrol/index.php?id=9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Giedrutė Padleckytė</dc:creator>
  <dc:description/>
  <cp:keywords/>
  <dc:language>en-US</dc:language>
  <cp:lastModifiedBy>Sandra Sirvidienė</cp:lastModifiedBy>
  <cp:lastPrinted>2022-09-14T11:05:00Z</cp:lastPrinted>
  <dcterms:modified xsi:type="dcterms:W3CDTF">2025-08-26T18:11:00Z</dcterms:modified>
  <cp:revision>279</cp:revision>
  <dc:subject/>
  <dc:title/>
</cp:coreProperties>
</file>